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ntifikační údaje uchazeče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520"/>
      </w:tblGrid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kladatel nabídky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x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vá adres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y oprávněné jednat jménem či za uchazeče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 w:val="false"/>
          <w:bCs/>
          <w:sz w:val="28"/>
          <w:szCs w:val="28"/>
          <w:u w:val="single"/>
        </w:rPr>
        <w:t>Tabulka hodnocených kritérií</w:t>
      </w:r>
    </w:p>
    <w:p>
      <w:pPr>
        <w:pStyle w:val="TextBody"/>
        <w:rPr>
          <w:b w:val="false"/>
          <w:b w:val="false"/>
          <w:bCs/>
          <w:sz w:val="28"/>
          <w:szCs w:val="28"/>
          <w:highlight w:val="cyan"/>
          <w:u w:val="single"/>
        </w:rPr>
      </w:pPr>
      <w:r>
        <w:rPr>
          <w:b w:val="false"/>
          <w:bCs/>
          <w:sz w:val="28"/>
          <w:szCs w:val="28"/>
          <w:highlight w:val="cyan"/>
          <w:u w:val="single"/>
        </w:rPr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VZ/2/2014</w:t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ind w:right="-58" w:hanging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MŠ Čínská - rekonstrukce objektu a navýšení kapacity,</w:t>
      </w:r>
    </w:p>
    <w:p>
      <w:pPr>
        <w:pStyle w:val="Zkladntext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Čínská 33/1950, Praha 6</w:t>
      </w:r>
      <w:r>
        <w:rPr>
          <w:b/>
          <w:sz w:val="32"/>
          <w:szCs w:val="32"/>
        </w:rPr>
        <w:t>“</w:t>
      </w:r>
    </w:p>
    <w:p>
      <w:pPr>
        <w:pStyle w:val="TextBody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tbl>
      <w:tblPr>
        <w:tblW w:w="937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716"/>
        <w:gridCol w:w="2804"/>
        <w:gridCol w:w="2552"/>
      </w:tblGrid>
      <w:tr>
        <w:trPr>
          <w:trHeight w:val="1263" w:hRule="atLeast"/>
          <w:cantSplit w:val="true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hotovi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: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Fax: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9" w:hRule="atLeast"/>
          <w:cantSplit w:val="true"/>
        </w:trPr>
        <w:tc>
          <w:tcPr>
            <w:tcW w:w="93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ena celkem za modulovou novostavbu bez DPH v 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ena celkem za rekonstrukci stávající budovy bez DPH v 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celkem za modulovou novostavbu + rekonstrukci stávající budovy bez DPH v Kč </w:t>
            </w:r>
            <w:r>
              <w:rPr>
                <w:bCs/>
                <w:sz w:val="24"/>
                <w:szCs w:val="24"/>
              </w:rPr>
              <w:t>(součet řádků 1 +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DPH 21 % za modulovou novostavbu + rekonstrukci stávající budovy v 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Cena celkem za modulovou novostavbu + rekonstrukci stávající budovy včetně DPH v K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3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realizace modulové novostavby v kal. dne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realizace rekonstrukce stávající budovy v kal. dne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ková doba realizace zakázky v kal. dnech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oučet řádků 6 + 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TextBody"/>
        <w:ind w:left="-284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left="-284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Hodnocená kritéria – řádek 3 a řádek 8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odnocená celková doba realizace je součtem doby realizace modulové novostavby + doby realizace rekonstrukce stávající budovy - počet kalendářních dnů od předání staveniště modulové novostavby do ukončení a předání modulové novostavby zadavateli v souladu s uzavřenou smlouvu o dílo a v rozsahu zadávací dokumentace (při dodržení všech technologických postupů) + počet kalendářních dnů od předání staveniště rekonstrukce stávající budovy do ukončení a předání zrekonstruované stávající budovy zadavateli v souladu s uzavřenou smlouvu o dílo a v rozsahu zadávací dokumentace (při dodržení všech technologických postupů). </w:t>
      </w:r>
      <w:r>
        <w:rPr>
          <w:b/>
          <w:sz w:val="24"/>
          <w:szCs w:val="24"/>
        </w:rPr>
        <w:t>Případné překrývání (souběh) prací modulové novostavby a rekonstrukce stávající budovy nebude mít vliv na výpočet celkové hodnocené doby realizace zakázk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aveniště pro realizaci zakázky modulové novostavby / rekonstrukce stávající budovy bude předáno do 7 kalendářních dnů od předání uzavřené  SOD</w:t>
      </w:r>
      <w:r>
        <w:rPr/>
        <w:t xml:space="preserve"> </w:t>
      </w:r>
      <w:r>
        <w:rPr>
          <w:sz w:val="24"/>
          <w:szCs w:val="24"/>
        </w:rPr>
        <w:t>opatřené doložkou podle § 43 Zákona o hlavním městě Praze zhotoviteli. Pro účely bezodkladného zahájení stavebních prací si zadavatel vyhrazuje možnost předat kopii uzavřené SOD</w:t>
      </w:r>
      <w:r>
        <w:rPr/>
        <w:t xml:space="preserve"> </w:t>
      </w:r>
      <w:r>
        <w:rPr>
          <w:sz w:val="24"/>
          <w:szCs w:val="24"/>
        </w:rPr>
        <w:t>opatřené doložkou podle § 43 Zákona o hlavním městě Praze zhotoviteli i prostřednictvím e-mailu elektronickou poštou.</w:t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e díla bude zahájena dnem předání a převzetí staveniště modulové novostavby / rekonstrukce stávající budo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286" w:hanging="360"/>
        <w:jc w:val="both"/>
        <w:rPr/>
      </w:pPr>
      <w:r>
        <w:rPr>
          <w:b/>
          <w:sz w:val="24"/>
          <w:szCs w:val="24"/>
        </w:rPr>
        <w:t xml:space="preserve">Bude-li hodnota kritéria „Celková doba realizace zakázky v kal. dnech“ nabízená uchazečem v jeho nabídce zjevně nepřiměřená, bude zadavatelem hodnocena v daném hodnotícím kritériu </w:t>
      </w:r>
      <w:r>
        <w:rPr>
          <w:b/>
          <w:sz w:val="24"/>
          <w:szCs w:val="24"/>
          <w:u w:val="single"/>
        </w:rPr>
        <w:t>nulovým počtem bodů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napToGrid w:val="false"/>
        <w:ind w:left="360" w:righ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 zjevně nepřiměřenou bude považována taková hodnota nabídnutá v kritériu </w:t>
      </w:r>
      <w:r>
        <w:rPr>
          <w:b w:val="false"/>
          <w:sz w:val="24"/>
          <w:szCs w:val="24"/>
        </w:rPr>
        <w:t>„celková doba realizace zakázky v kal. dnech“</w:t>
      </w:r>
      <w:r>
        <w:rPr>
          <w:b w:val="false"/>
          <w:color w:val="000000"/>
          <w:sz w:val="24"/>
          <w:szCs w:val="24"/>
        </w:rPr>
        <w:t xml:space="preserve">, která bude nepřiměřeně  nižší oproti ostatním nabídkám a bude značně odchylná od standardů v místě a čase obvyklých. Při posuzování bude zohledňována zejména nutnost dodržení technologických postupů a dodržení platných předpisů. </w:t>
      </w:r>
      <w:r>
        <w:rPr>
          <w:b w:val="false"/>
          <w:sz w:val="24"/>
          <w:szCs w:val="24"/>
        </w:rPr>
        <w:t>Při hodnocení budou členové komise dále přihlížet k současné situaci na trhu, využijí svých znalostí a zkušeností a mohou rovněž přihlédnout k údajům uvedeným v nabídkách ostatních uchazečů, které zejména v případě jejich většího počtu, dokumentují reálnou situaci na trhu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napToGrid w:val="false"/>
        <w:ind w:left="360" w:right="2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284" w:right="-286" w:hanging="28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V každém hodnoceném kritériu bude uchazečem uvedena pouze jedna hodnota.</w:t>
      </w:r>
    </w:p>
    <w:p>
      <w:pPr>
        <w:pStyle w:val="Normal"/>
        <w:keepLines/>
        <w:autoSpaceDE w:val="false"/>
        <w:spacing w:lineRule="atLeast" w:line="240"/>
        <w:ind w:right="-28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V ……......................dne ………..........2014</w:t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Jméno a příjmení (hůlkovým písmem) ……………………………………………………..</w:t>
      </w:r>
    </w:p>
    <w:p>
      <w:pPr>
        <w:pStyle w:val="Normal"/>
        <w:ind w:right="-909" w:hanging="0"/>
        <w:rPr/>
      </w:pPr>
      <w:r>
        <w:rPr/>
        <w:t xml:space="preserve">                                                                                            </w:t>
      </w:r>
      <w:r>
        <w:rPr/>
        <w:t>osoba oprávněné jednat</w:t>
      </w:r>
    </w:p>
    <w:p>
      <w:pPr>
        <w:pStyle w:val="Normal"/>
        <w:ind w:left="3540" w:right="-909" w:firstLine="708"/>
        <w:rPr/>
      </w:pPr>
      <w:r>
        <w:rPr/>
        <w:t xml:space="preserve">        </w:t>
      </w:r>
      <w:r>
        <w:rPr/>
        <w:t>jménem či za uchazeče</w:t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/>
      </w:pPr>
      <w:r>
        <w:rPr/>
        <w:t xml:space="preserve">osoba oprávněné jednat </w:t>
      </w:r>
    </w:p>
    <w:p>
      <w:pPr>
        <w:pStyle w:val="Normal"/>
        <w:ind w:left="708" w:right="-909" w:firstLine="708"/>
        <w:rPr/>
      </w:pPr>
      <w:r>
        <w:rPr/>
        <w:t>jménem či za uchazeče</w:t>
      </w: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39:00Z</dcterms:created>
  <dc:creator>Petra Ledecká</dc:creator>
  <dc:description/>
  <dc:language>en-US</dc:language>
  <cp:lastModifiedBy>sechovec</cp:lastModifiedBy>
  <cp:lastPrinted>2013-04-22T10:22:00Z</cp:lastPrinted>
  <dcterms:modified xsi:type="dcterms:W3CDTF">2014-03-21T07:56:00Z</dcterms:modified>
  <cp:revision>19</cp:revision>
  <dc:subject/>
  <dc:title>Úprava pásu zeleně mezi ulicemi Střešovická – Nad hradním vodojemem</dc:title>
</cp:coreProperties>
</file>