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  <w:t xml:space="preserve">DODATEK K TECHNICKÉ ZPRÁVĚ – </w:t>
      </w:r>
      <w:r>
        <w:rPr>
          <w:rFonts w:cs="Calibri-Bold;Arial" w:ascii="Calibri-Bold;Arial" w:hAnsi="Calibri-Bold;Arial"/>
          <w:b/>
          <w:bCs/>
          <w:color w:val="FF0000"/>
          <w:sz w:val="32"/>
          <w:szCs w:val="32"/>
        </w:rPr>
        <w:t>doplnění bodu i)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32"/>
          <w:szCs w:val="32"/>
        </w:rPr>
      </w:pPr>
      <w:r>
        <w:rPr>
          <w:rFonts w:cs="Calibri-Bold;Arial" w:ascii="Calibri-Bold;Arial" w:hAnsi="Calibri-Bold;Arial"/>
          <w:b/>
          <w:bCs/>
          <w:sz w:val="32"/>
          <w:szCs w:val="32"/>
        </w:rPr>
        <w:t>–</w:t>
      </w:r>
      <w:r>
        <w:rPr>
          <w:rFonts w:eastAsia="Calibri-Bold;Arial" w:cs="Calibri-Bold;Arial" w:ascii="Calibri-Bold;Arial" w:hAnsi="Calibri-Bold;Arial"/>
          <w:b/>
          <w:bCs/>
          <w:sz w:val="32"/>
          <w:szCs w:val="32"/>
        </w:rPr>
        <w:t xml:space="preserve"> </w:t>
      </w:r>
      <w:r>
        <w:rPr>
          <w:rFonts w:cs="Calibri-Bold;Arial" w:ascii="Calibri-Bold;Arial" w:hAnsi="Calibri-Bold;Arial"/>
          <w:b/>
          <w:bCs/>
          <w:sz w:val="32"/>
          <w:szCs w:val="32"/>
        </w:rPr>
        <w:t>REKONSTRUKCE STÁVAJÍCÍHO OBJEKTU MŠ ČÍNSKÁ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řeší navrhovaný objekt jako kompletní ideální záměr investora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kci stávajícího objektu MŠ, vlivem úsporných opatření je rozsah požadovaných stavební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í zúžen dle VV a následujícího upřesňujícího popis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1 Architektonicko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‐</w:t>
      </w:r>
      <w:r>
        <w:rPr>
          <w:rFonts w:cs="Calibri-Bold;Arial" w:ascii="Calibri-Bold;Arial" w:hAnsi="Calibri-Bold;Arial"/>
          <w:b/>
          <w:bCs/>
          <w:sz w:val="22"/>
          <w:szCs w:val="22"/>
        </w:rPr>
        <w:t>stavební řeše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kladba ploché střechy zůstane ve stávajícím stavu, nová navrhovaná skladba SKr06b nebu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ána, dojde pouze k rozšíření oplechování Kr1 po obvodu objektu s ohledem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eplení fasády stávajícího ob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teplený výlez na střechu s integrovaným žebříkem Zr03 nebude realizová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ový úchytný systém pro zajištění pohybu osob po střešní konstrukci Zr07 nebude realizová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Čistící rohože OSr01, OSr02, OSr03, OSr04 a OSr05 nebudou realizová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enkovní žaluziové stínění včetně oplechování a kotvení na oknech zasklených teras OSr0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 realizováno, dojde pouze k vyhotovení elektro přípravy s pohledovým zapravení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 instal. krabici pro možné budoucí osazení dle P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Okenní sestava O01 – 2ks zasklení jižních teras nebude realizováno, dojde k rozšíře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eplení fasády dle V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zdívání parapetů pod okny O01 (skladba Skr01) nebude realizován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zí části stávajících jižních teras č.m. 213, 313 zůstanou ve stávajícím stav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VV dojde k úpravě rozsahu příslušných klempířských a truhlářských prac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kenní sestava O08 – 1ks nebude realizována, stavební otvor bude zazděn cihlami pálený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VC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) Okenní sestava O09 – 1ks nebude realizována, stavební otvor bude zazděn cihlami pálený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VC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Dveřní sestava D03 – 4ks úprava sestavy dveří oddělující hernu od pracovny/jídelny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sování dveřní sestavy, nový nátěr rámu barva: bílá RAL 9016; výměna otvíravých křídel z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x posuvný 2/3 prosklený panel –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ezpečnostní sklo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2"/>
          <w:szCs w:val="22"/>
        </w:rPr>
        <w:t xml:space="preserve"> včetně kování a montážního mat. dveří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Dveřní sestava D06a – 2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1.19 Zádveří a 1.17 Chodba (L), dveře mezi místnostmi 1.24 Chodb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5 Obývací pokoj +kk (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Dveřní sestava D10 – 4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1.17 Chodba a 1.18 Varna (P), dveře mezi místnostmi 3.03 Úklid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04 Denní místnost (L), dveře mezi místnostmi 0.06 Chodba a 0.08 Sklad I (L), dveře mez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ostmi 0.06 Chodba a 0.09 Sklad II (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Dveřní sestava D17 – 9x zůstane stávající, dojde k renovaci ocelové zárubně a dveřního kříd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1.17 Chodba a 1.20 Kancelář (L), dveře mezi místnostmi 1.23 Zádveř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.24 Chodba (L), dveře mezi místnostmi 1.24 Chodba a 1.28 Pokoj (P), dveře mez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ostmi 1.24 Chodba a 1.29 Ložnice (P), dveře mezi místnostmi 2.06 Herna a 2.08 Skla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átek (P), dveře mezi místnostmi 2.12 Herna a 2.14 Sklad lehátek (L), dveře mez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ostmi 3.06 Herna a 3.08 Sklad lehátek (P), dveře mezi místnostmi 3.12 Herna a 3.1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 lehátek (L), dveře mezi místnostmi 0.19 Sklad a 0.20 Výměník (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Dveřní sestava D18a ‐ 4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2.05 Pracovna/jídelna a 2.09 Umývárna (L), dveře mezi místnost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1 Pracovna/jídelna a 2.17 Umývárna (P), dveře mezi místnostmi 3.05 Pracovna/jídeln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09 Umývárna (L), Dveře mezi místnostmi 3.11 Pracovna/jídelna a 3.17 Umývárna (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Dveřní sestava D20 – 2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2.15 Předsíň a 2.16 WC (L), dveře mezi místnostmi 3.15 Předsíň a 3.1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 (L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) Dveřní sestava D21 – 5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1.01 Zádveří a 1.03 Předsíň (P), dveře mezi místnostmi 1.05 Ředitel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.06 Zádveří (L), dveře mezi místnostmi 1.06 Zádveří a 1.07 Předsíň (P), dveře mez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ostmi 1.17 Chodba a 1.21 Předsíň (P), dveře mezi místnostmi 1.24 Chodba a 1.3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a (L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 Dveřní sestava D22 – 2ks zůstane stávající, dojde k renovaci ocelové zárubně a dveřní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dla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eře mezi místnostmi 1.24 Chodba a 1.26 WC (P), dveře mezi místnostmi 1.24 Chodb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7 Koupelna (L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) Úprava rozsahu a výměry podlahy PDr01 dle V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 Úprava rozsahu a výměry podlahy PDr03a dle VV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Arial" w:ascii="Calibri-Bold;Arial" w:hAnsi="Calibri-Bold;Arial"/>
          <w:b/>
          <w:bCs/>
          <w:sz w:val="22"/>
          <w:szCs w:val="22"/>
        </w:rPr>
        <w:t xml:space="preserve">s) </w:t>
      </w:r>
      <w:r>
        <w:rPr>
          <w:rFonts w:cs="Calibri" w:ascii="Calibri" w:hAnsi="Calibri"/>
          <w:sz w:val="22"/>
          <w:szCs w:val="22"/>
        </w:rPr>
        <w:t>Úprava rozsahu a výměry podlahy PDr03b dle VV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a Vytápě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ávajících prostorech 1.‐3.NP budou zachovány stávající otopná tělesa včetně přípojnéh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bního vedení topné vody. Ostatní práce dle PD a VV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c Vzduchotechni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e Zdravotně technické instal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f Plynová zaříze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g Silnoproudá elektrotechni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h Slaboproudá elektrotechni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D.1.4i Gastro vybave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rojektové dokumenta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 Praze dne 20. 3. 2014 </w:t>
        <w:tab/>
        <w:tab/>
        <w:tab/>
        <w:tab/>
        <w:tab/>
        <w:tab/>
        <w:tab/>
        <w:t>AGE project, s.r.o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12:00Z</dcterms:created>
  <dc:creator>sechovec</dc:creator>
  <dc:description/>
  <dc:language>en-US</dc:language>
  <cp:lastModifiedBy>sechovec</cp:lastModifiedBy>
  <cp:lastPrinted>2014-03-17T14:26:00Z</cp:lastPrinted>
  <dcterms:modified xsi:type="dcterms:W3CDTF">2014-03-24T13:10:00Z</dcterms:modified>
  <cp:revision>44</cp:revision>
  <dc:subject/>
  <dc:title>-</dc:title>
</cp:coreProperties>
</file>