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dentifikační údaje uchazeče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520"/>
      </w:tblGrid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kladatel nabídky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x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ová adresa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účtu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  <w:t>Osoby oprávněné jednat jménem či za uchazeče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TextBody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TextBody"/>
        <w:rPr/>
      </w:pPr>
      <w:r>
        <w:rPr>
          <w:b w:val="false"/>
          <w:bCs/>
          <w:sz w:val="28"/>
          <w:szCs w:val="28"/>
          <w:u w:val="single"/>
        </w:rPr>
        <w:t>Tabulka hodnocených kritérií</w:t>
      </w:r>
    </w:p>
    <w:p>
      <w:pPr>
        <w:pStyle w:val="TextBody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TextBody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VZ/7/2014</w:t>
      </w:r>
    </w:p>
    <w:p>
      <w:pPr>
        <w:pStyle w:val="TextBody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ind w:right="-5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MŠ Sbíhavá – navýšení kapacity – přístavba lesní třídy, </w:t>
        <w:br/>
        <w:t>Sbíhavá II 360/2, Praha 6“</w:t>
      </w:r>
    </w:p>
    <w:p>
      <w:pPr>
        <w:pStyle w:val="TextBody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tbl>
      <w:tblPr>
        <w:tblW w:w="937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716"/>
        <w:gridCol w:w="2804"/>
        <w:gridCol w:w="2552"/>
      </w:tblGrid>
      <w:tr>
        <w:trPr>
          <w:trHeight w:val="1263" w:hRule="atLeast"/>
          <w:cantSplit w:val="true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hotovi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6" w:hRule="atLeast"/>
          <w:cantSplit w:val="true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ídl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456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ail: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6" w:hRule="atLeast"/>
          <w:cantSplit w:val="true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.Fax: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69" w:hRule="atLeast"/>
          <w:cantSplit w:val="true"/>
        </w:trPr>
        <w:tc>
          <w:tcPr>
            <w:tcW w:w="93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Cena celkem bez DPH v 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DPH 21% v 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Cena celkem včetně DPH v K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93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elková doba realizace zakázky v kal. dnech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TextBody"/>
        <w:ind w:left="-284" w:hanging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Hodnocená kritéria – řádek 1 a řádek 4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"Celkovou dobu realizace zakázky v kal. dnech“ se považuje počet kalendářních dnů od předání staveniště do ukončení a předání dokončeného díla zadavateli v souladu s uzavřenou smlouvu o dílo a v rozsahu zadávací dokumentace (při dodržení všech technologických postupů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taveniště pro realizaci zakázky bude předáno do 7 kalendářních dnů od předání uzavřené  SOD</w:t>
      </w:r>
      <w:r>
        <w:rPr/>
        <w:t xml:space="preserve"> </w:t>
      </w:r>
      <w:r>
        <w:rPr>
          <w:sz w:val="24"/>
          <w:szCs w:val="24"/>
        </w:rPr>
        <w:t>opatřené doložkou podle § 43 Zákona o hlavním městě Praze zhotoviteli. Pro účely bezodkladného zahájení stavebních prací si zadavatel vyhrazuje možnost předat kopii uzavřené SOD</w:t>
      </w:r>
      <w:r>
        <w:rPr/>
        <w:t xml:space="preserve"> </w:t>
      </w:r>
      <w:r>
        <w:rPr>
          <w:sz w:val="24"/>
          <w:szCs w:val="24"/>
        </w:rPr>
        <w:t>opatřené doložkou podle § 43 Zákona o hlavním městě Praze  zhotoviteli i prostřednictvím e-mailu elektronickou poštou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e díla bude zahájena dnem předání a převzetí staveništ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Bude-li hodnota kritéria „celková doba realizace zakázky v kal. dnech“ nabízená uchazečem v jeho nabídce zjevně nepřiměřená, bude zadavatelem hodnocena v daném hodnotícím kritériu </w:t>
      </w:r>
      <w:r>
        <w:rPr>
          <w:b/>
          <w:sz w:val="24"/>
          <w:szCs w:val="24"/>
          <w:u w:val="single"/>
        </w:rPr>
        <w:t>nulovým počtem bodů</w:t>
      </w:r>
      <w:r>
        <w:rPr>
          <w:b/>
          <w:sz w:val="24"/>
          <w:szCs w:val="24"/>
        </w:rPr>
        <w:t xml:space="preserve">.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napToGrid w:val="false"/>
        <w:ind w:left="360" w:right="2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Za zjevně nepřiměřenou bude považována taková hodnota nabídnutá v kritériu </w:t>
      </w:r>
      <w:r>
        <w:rPr>
          <w:b w:val="false"/>
          <w:sz w:val="24"/>
          <w:szCs w:val="24"/>
        </w:rPr>
        <w:t>„celková doba realizace zakázky v kal. dnech“</w:t>
      </w:r>
      <w:r>
        <w:rPr>
          <w:b w:val="false"/>
          <w:color w:val="000000"/>
          <w:sz w:val="24"/>
          <w:szCs w:val="24"/>
        </w:rPr>
        <w:t xml:space="preserve">, která bude nepřiměřeně  nižší oproti ostatním nabídkám a bude značně odchylná od standardů v místě a čase obvyklých. Při posuzování bude zohledňována zejména nutnost dodržení technologických postupů a dodržení platných předpisů. </w:t>
      </w:r>
      <w:r>
        <w:rPr>
          <w:b w:val="false"/>
          <w:sz w:val="24"/>
          <w:szCs w:val="24"/>
        </w:rPr>
        <w:t>Při hodnocení budou členové komise dále přihlížet k současné situaci na trhu, využijí svých znalostí a zkušeností a mohou rovněž přihlédnout k údajům uvedeným v nabídkách ostatních uchazečů, které zejména v případě jejich většího počtu, dokumentují reálnou situaci na trhu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napToGrid w:val="false"/>
        <w:ind w:left="360" w:right="2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40"/>
        <w:ind w:left="284" w:right="-286" w:hanging="284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V každém hodnoceném kritériu bude uchazečem uvedena pouze jedna hodnota.</w:t>
      </w:r>
    </w:p>
    <w:p>
      <w:pPr>
        <w:pStyle w:val="Normal"/>
        <w:keepLines/>
        <w:autoSpaceDE w:val="false"/>
        <w:spacing w:lineRule="atLeast" w:line="240"/>
        <w:ind w:right="-286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tLeast" w:line="240"/>
        <w:ind w:right="-2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tLeast" w:line="240"/>
        <w:ind w:right="-286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sz w:val="24"/>
          <w:szCs w:val="24"/>
        </w:rPr>
      </w:pPr>
      <w:r>
        <w:rPr>
          <w:sz w:val="24"/>
          <w:szCs w:val="24"/>
        </w:rPr>
        <w:t>V ……......................dne ………..........2014</w:t>
      </w:r>
    </w:p>
    <w:p>
      <w:pPr>
        <w:pStyle w:val="Normal"/>
        <w:spacing w:before="0" w:after="12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sz w:val="24"/>
          <w:szCs w:val="24"/>
        </w:rPr>
      </w:pPr>
      <w:r>
        <w:rPr>
          <w:sz w:val="24"/>
          <w:szCs w:val="24"/>
        </w:rPr>
        <w:t>Jméno a příjmení (hůlkovým písmem) ……………………………………………………..</w:t>
      </w:r>
    </w:p>
    <w:p>
      <w:pPr>
        <w:pStyle w:val="Normal"/>
        <w:ind w:right="-909" w:hanging="0"/>
        <w:rPr/>
      </w:pPr>
      <w:r>
        <w:rPr/>
        <w:t xml:space="preserve">                                                                                            </w:t>
      </w:r>
      <w:r>
        <w:rPr/>
        <w:t>osoba oprávněné jednat</w:t>
      </w:r>
    </w:p>
    <w:p>
      <w:pPr>
        <w:pStyle w:val="Normal"/>
        <w:ind w:left="3540" w:right="-909" w:firstLine="708"/>
        <w:rPr/>
      </w:pPr>
      <w:r>
        <w:rPr/>
        <w:t xml:space="preserve">        </w:t>
      </w:r>
      <w:r>
        <w:rPr/>
        <w:t>jménem či za uchazeče</w:t>
      </w:r>
    </w:p>
    <w:p>
      <w:pPr>
        <w:pStyle w:val="Normal"/>
        <w:ind w:right="-9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284" w:hanging="0"/>
        <w:rPr/>
      </w:pPr>
      <w:r>
        <w:rPr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/>
      </w:pPr>
      <w:r>
        <w:rPr/>
        <w:t xml:space="preserve">osoba oprávněné jednat </w:t>
      </w:r>
    </w:p>
    <w:p>
      <w:pPr>
        <w:pStyle w:val="Normal"/>
        <w:ind w:left="708" w:right="-909" w:firstLine="708"/>
        <w:rPr/>
      </w:pPr>
      <w:r>
        <w:rPr/>
        <w:t>jménem či za uchazeče</w:t>
      </w:r>
      <w:r>
        <w:rPr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39:00Z</dcterms:created>
  <dc:creator>Petra Ledecká</dc:creator>
  <dc:description/>
  <dc:language>en-US</dc:language>
  <cp:lastModifiedBy>sechovec</cp:lastModifiedBy>
  <cp:lastPrinted>2013-04-22T10:22:00Z</cp:lastPrinted>
  <dcterms:modified xsi:type="dcterms:W3CDTF">2014-03-25T14:13:00Z</dcterms:modified>
  <cp:revision>16</cp:revision>
  <dc:subject/>
  <dc:title>Úprava pásu zeleně mezi ulicemi Střešovická – Nad hradním vodojemem</dc:title>
</cp:coreProperties>
</file>