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MARJÁNKA, BĚLOHORSKÁ 417, PRAHA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ACE STROPNÍCH PODHLEDŮ VE 3.N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or: MČ Praha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s. armády 601/23, 16052 Praha 6</w:t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28"/>
          <w:u w:val="single"/>
        </w:rPr>
      </w:pPr>
      <w:r>
        <w:rPr>
          <w:rFonts w:cs="Arial"/>
          <w:b w:val="false"/>
          <w:sz w:val="32"/>
          <w:szCs w:val="28"/>
          <w:u w:val="single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Á ZPRÁ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IFIKACE ELEK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 Praze, dne 20.04.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ypracoval: Ing. Vít Kocour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stavby:</w:t>
        <w:tab/>
        <w:t>ZŠ Marjánka, Bělohorská 417, Praha 6</w:t>
      </w:r>
    </w:p>
    <w:p>
      <w:pPr>
        <w:pStyle w:val="Normal"/>
        <w:ind w:left="2124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avebník: </w:t>
        <w:tab/>
        <w:t>MČ Praha 6, Čs. armády 601/23, 160 52 Prah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Projektant: </w:t>
        <w:tab/>
        <w:t xml:space="preserve"> ing. Vít Kocourek, Prosecká 683/115, 190 00 Praha 9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ab/>
        <w:tab/>
        <w:t xml:space="preserve"> autorizovaný inženýr pro pozemní stavby, č. autorizace 0008965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ubtitle"/>
        <w:jc w:val="left"/>
        <w:rPr/>
      </w:pPr>
      <w:r>
        <w:rPr/>
        <w:t>ELEKTROINSTALA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 nový silnoproudý rozvod od vypínačů ke svítidlům. Použijí se CYKY kabely, které bude ve zdi zasekány do drážky a omítnuty, v podhledu budou vedeny v chráničce nad sádrokartonovým roštem ke svítidlů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užijí se nová svítidla se shodnými světelnými charakteristikami se stávajícími svítidl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a nová revize elektrorozvodů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ozpočtu, resp. výkazu výměr se položko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ODÁVKA A MONTÁŽ ELEKTROINSTALACE“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umí pro učebny 2.09, 2.10, 2.12, 2.14, 2.15, 2.16, 2.17:  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bely CYKY 3x1,5 včetně flexi chrániček….výměra pro každou učebnu 63b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pínač jednopólový bílý podomítkový….výměra pro každou učebnu  3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ozbočovací krabice podomítková          výměra pro každou učebnu  3 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binety 2.11, 2.13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bely CYKY 3x1,5 včetně flexi chrániček….výměra pro každý kabinet 22b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pínač jednopólový bílý podomítkový….výměra pro každý kabinet  2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ozbočovací krabice podomítková           výměra pro každý kabinet 2 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DODÁVKA A MONTÁŽ SVÍTIDEL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učebny 2.09, 2.10, 2.12, 2.14, 2.15, 2.16, 2.17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zářivkové svítitdlo 2x36W, práškově bíle lakovaný plech, parabolická mřížka z vysoce leštěného hliníku s lamelami, včetně startéru a závěsu…. výměra pro každou učebnu  12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binety 2.11, 2.13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>zářivkové svítitdlo 2x36W, práškově bíle lakovaný plech, parabolická mřížka z vysoce leštěného hliníku s lamelami, včetně startéru a závěsu…. výměra pro každý kabinet 3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pBdr>
        <w:bottom w:val="single" w:sz="6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276" w:before="120" w:after="60"/>
      <w:ind w:left="851" w:hanging="851"/>
      <w:jc w:val="both"/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/>
      <w:ind w:left="1008" w:hanging="1008"/>
      <w:jc w:val="center"/>
      <w:outlineLvl w:val="4"/>
    </w:pPr>
    <w:rPr>
      <w:rFonts w:ascii="Times" w:hAnsi="Times" w:cs="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" w:hAnsi="Times" w:cs="Times"/>
      <w:i/>
      <w:sz w:val="21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cs="Arial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4">
    <w:name w:val=" Char4"/>
    <w:qFormat/>
    <w:rPr>
      <w:rFonts w:ascii="Arial" w:hAnsi="Arial" w:cs="Arial"/>
      <w:sz w:val="28"/>
      <w:szCs w:val="24"/>
    </w:rPr>
  </w:style>
  <w:style w:type="character" w:styleId="NormlnIvaChar">
    <w:name w:val="Normální-Iva Char"/>
    <w:qFormat/>
    <w:rPr>
      <w:sz w:val="24"/>
    </w:rPr>
  </w:style>
  <w:style w:type="character" w:styleId="Char1">
    <w:name w:val="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qFormat/>
    <w:rPr>
      <w:sz w:val="24"/>
      <w:szCs w:val="24"/>
    </w:rPr>
  </w:style>
  <w:style w:type="character" w:styleId="Nadpis">
    <w:name w:val="Nadpis"/>
    <w:qFormat/>
    <w:rPr>
      <w:rFonts w:ascii="Arial" w:hAnsi="Arial" w:cs="Arial"/>
      <w:b/>
      <w:bCs/>
    </w:rPr>
  </w:style>
  <w:style w:type="character" w:styleId="Char10">
    <w:name w:val=" Char10"/>
    <w:qFormat/>
    <w:rPr>
      <w:rFonts w:ascii="Arial" w:hAnsi="Arial" w:cs="Arial"/>
      <w:i/>
      <w:lang w:val="en-US"/>
    </w:rPr>
  </w:style>
  <w:style w:type="character" w:styleId="Char9">
    <w:name w:val=" Char9"/>
    <w:qFormat/>
    <w:rPr>
      <w:rFonts w:ascii="Times" w:hAnsi="Times" w:cs="Times"/>
      <w:b/>
      <w:sz w:val="24"/>
      <w:lang w:val="en-GB"/>
    </w:rPr>
  </w:style>
  <w:style w:type="character" w:styleId="Char8">
    <w:name w:val=" Char8"/>
    <w:qFormat/>
    <w:rPr>
      <w:rFonts w:ascii="Arial" w:hAnsi="Arial" w:cs="Arial"/>
      <w:b/>
      <w:sz w:val="18"/>
    </w:rPr>
  </w:style>
  <w:style w:type="character" w:styleId="Char7">
    <w:name w:val=" Char7"/>
    <w:qFormat/>
    <w:rPr>
      <w:rFonts w:ascii="Times" w:hAnsi="Times" w:cs="Times"/>
      <w:i/>
      <w:sz w:val="21"/>
      <w:lang w:val="en-GB"/>
    </w:rPr>
  </w:style>
  <w:style w:type="character" w:styleId="Char6">
    <w:name w:val=" Char6"/>
    <w:qFormat/>
    <w:rPr>
      <w:rFonts w:ascii="Arial" w:hAnsi="Arial" w:cs="Arial"/>
      <w:b/>
      <w:i/>
      <w:sz w:val="18"/>
    </w:rPr>
  </w:style>
  <w:style w:type="character" w:styleId="Char5">
    <w:name w:val=" Char5"/>
    <w:qFormat/>
    <w:rPr>
      <w:rFonts w:ascii="Arial" w:hAnsi="Arial" w:cs="Arial"/>
      <w:i/>
      <w:sz w:val="18"/>
    </w:rPr>
  </w:style>
  <w:style w:type="character" w:styleId="Char3">
    <w:name w:val="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basedOn w:val="Normal"/>
    <w:qFormat/>
    <w:pPr>
      <w:tabs>
        <w:tab w:val="clear" w:pos="708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19845" w:leader="none"/>
        <w:tab w:val="left" w:pos="20412" w:leader="none"/>
        <w:tab w:val="left" w:pos="20979" w:leader="none"/>
        <w:tab w:val="left" w:pos="21546" w:leader="none"/>
        <w:tab w:val="left" w:pos="22113" w:leader="none"/>
        <w:tab w:val="left" w:pos="22680" w:leader="none"/>
      </w:tabs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Nadpis2Iva">
    <w:name w:val="Nadpis 2 - Iva"/>
    <w:basedOn w:val="Normal"/>
    <w:next w:val="NormlnIva"/>
    <w:qFormat/>
    <w:pPr/>
    <w:rPr>
      <w:b/>
      <w:sz w:val="28"/>
      <w:szCs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>
      <w:rFonts w:ascii="Arial" w:hAnsi="Arial" w:cs="Arial"/>
      <w:b/>
      <w:bCs/>
      <w:sz w:val="22"/>
    </w:rPr>
  </w:style>
  <w:style w:type="paragraph" w:styleId="Contents1">
    <w:name w:val="TOC 1"/>
    <w:basedOn w:val="Normal"/>
    <w:next w:val="Normal"/>
    <w:pPr/>
    <w:rPr/>
  </w:style>
  <w:style w:type="paragraph" w:styleId="Odrky1">
    <w:name w:val="Odrážky 1"/>
    <w:basedOn w:val="Normal"/>
    <w:qFormat/>
    <w:pPr>
      <w:jc w:val="both"/>
    </w:pPr>
    <w:rPr>
      <w:rFonts w:ascii="Calibri" w:hAnsi="Calibri" w:eastAsia="Calibri" w:cs="Calibri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Nadpis2Ped0b">
    <w:name w:val="Styl Nadpis 2 + Před:  0 b.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40" w:after="280"/>
      <w:ind w:left="567" w:hanging="567"/>
      <w:jc w:val="left"/>
      <w:outlineLvl w:val="9"/>
    </w:pPr>
    <w:rPr>
      <w:rFonts w:cs="Times New Roman"/>
      <w:bCs w:val="false"/>
      <w:sz w:val="26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2:00Z</dcterms:created>
  <dc:creator>Vít</dc:creator>
  <dc:description/>
  <dc:language>en-US</dc:language>
  <cp:lastModifiedBy>sechovec</cp:lastModifiedBy>
  <cp:lastPrinted>2015-04-21T08:27:00Z</cp:lastPrinted>
  <dcterms:modified xsi:type="dcterms:W3CDTF">2015-04-21T11:32:00Z</dcterms:modified>
  <cp:revision>3</cp:revision>
  <dc:subject/>
  <dc:title/>
</cp:coreProperties>
</file>