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abulka dílčích hodnotících kritéri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b/>
          <w:color w:val="000000"/>
          <w:sz w:val="48"/>
          <w:szCs w:val="48"/>
        </w:rPr>
        <w:t xml:space="preserve">č. VZ/3/2015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b/>
          <w:color w:val="000000"/>
          <w:sz w:val="32"/>
          <w:szCs w:val="32"/>
          <w:lang w:eastAsia="ar-SA"/>
        </w:rPr>
        <w:t>„</w:t>
      </w:r>
      <w:r>
        <w:rPr>
          <w:b/>
          <w:color w:val="000000"/>
          <w:sz w:val="32"/>
          <w:szCs w:val="32"/>
          <w:lang w:eastAsia="ar-SA"/>
        </w:rPr>
        <w:t>MŠ Na Dlouhém lánu – rekonstrukce objektu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Dodavatel odpovídá za správné doplnění výše požadovaných údajů. </w:t>
      </w:r>
      <w:r>
        <w:rPr>
          <w:iCs/>
          <w:color w:val="000000"/>
          <w:sz w:val="24"/>
          <w:szCs w:val="24"/>
        </w:rPr>
        <w:t xml:space="preserve">V každém   </w:t>
        <w:br/>
        <w:t xml:space="preserve">      hodnoceném kritériu bude uvedena pouze jedna hodnot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Všechny předepsané položky soupisu prací budou oceněny v zadaném členění a v zadané </w:t>
        <w:br/>
      </w:r>
      <w:r>
        <w:rPr>
          <w:sz w:val="24"/>
          <w:szCs w:val="24"/>
        </w:rPr>
        <w:t xml:space="preserve">     procentuální výš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oučástí nabídkové ceny je veškerá inženýrská činnost nutná k realizaci kompletního a  </w:t>
        <w:br/>
        <w:t xml:space="preserve">     funkčního díla v rozsahu zadávací dokumentace. Součástí nabídkové ceny je rovněž běžný </w:t>
        <w:br/>
        <w:t xml:space="preserve">     úklid v průběhu provádění díla i finální úklid po dokončení dí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Navržení výrobci, případně dodavatelé materiálů jsou specifikováni pouze jako příklad </w:t>
        <w:br/>
        <w:t xml:space="preserve">     standardu. Dodavatel může použít jakékoliv výrobky se srovnatelnými technickými a </w:t>
        <w:br/>
        <w:t xml:space="preserve">     užitnými parametry.  </w:t>
      </w:r>
    </w:p>
    <w:p>
      <w:pPr>
        <w:pStyle w:val="Normal"/>
        <w:spacing w:before="0" w:after="12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5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Petra Ledecká</dc:creator>
  <dc:description/>
  <dc:language>en-US</dc:language>
  <cp:lastModifiedBy>sechovec</cp:lastModifiedBy>
  <cp:lastPrinted>2015-04-14T13:50:00Z</cp:lastPrinted>
  <dcterms:modified xsi:type="dcterms:W3CDTF">2015-04-14T12:25:00Z</dcterms:modified>
  <cp:revision>18</cp:revision>
  <dc:subject/>
  <dc:title>Úprava pásu zeleně mezi ulicemi Střešovická – Nad hradním vodojemem</dc:title>
</cp:coreProperties>
</file>