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5/2018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jektová a inženýrská činnos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Š Emy Destinnové a ZŠ nám. Svobody 2 – vypracování PD k půdní vestavbě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podepsané smlouvy o dílo opatřené parafou příslušného odboru zadavatele do ukončení a předání dokončeného díla zadavateli v souladu s uzavřenou smlouvou o dílo a v rozsahu výzvy při dodržení výkonových fází. *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zadání realizace stavby (VD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I –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utorský dozor (AT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IX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výkony po dokončení stavby a uvedení stavby do užívání (SKP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 do celkové doby realizace nezapočítávaj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Účastník doplní hodnotu dosaženou dle výpočtu v Tabulce ocenění jednotlivých výkonových fáz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 Účastník doplní hodnotu dosaženou vypracováním harmonogramu projekčních prac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osoba oprávněná jednat </w:t>
      </w:r>
    </w:p>
    <w:p>
      <w:pPr>
        <w:pStyle w:val="Normal"/>
        <w:ind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1:00Z</dcterms:created>
  <dc:creator>Petra Ledecká</dc:creator>
  <dc:description/>
  <cp:keywords/>
  <dc:language>en-US</dc:language>
  <cp:lastModifiedBy>Jana Sosnarova</cp:lastModifiedBy>
  <cp:lastPrinted>2018-08-13T14:07:00Z</cp:lastPrinted>
  <dcterms:modified xsi:type="dcterms:W3CDTF">2018-08-13T12:07:00Z</dcterms:modified>
  <cp:revision>5</cp:revision>
  <dc:subject/>
  <dc:title>Úprava pásu zeleně mezi ulicemi Střešovická – Nad hradním vodojemem</dc:title>
</cp:coreProperties>
</file>