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Z/2/2018 s názvem „ZŠ Na Dlouhém lánu – modernizace školní jídelny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8-04-10T11:28:00Z</dcterms:modified>
  <cp:revision>11</cp:revision>
  <dc:subject/>
  <dc:title>Uchazeč/zájemce … (název vč</dc:title>
</cp:coreProperties>
</file>