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Tabulka dílčích hodnotících kritérií</w:t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b/>
          <w:sz w:val="48"/>
          <w:szCs w:val="48"/>
        </w:rPr>
        <w:t xml:space="preserve">č. VZ/8/2017 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Rekonstrukce budovy Šmolíkova 864/5, Praha 6</w:t>
      </w:r>
      <w:r>
        <w:rPr>
          <w:b/>
          <w:sz w:val="32"/>
          <w:szCs w:val="32"/>
          <w:lang w:eastAsia="ar-SA"/>
        </w:rPr>
        <w:t>“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še nabídkové ceny v Kč vč. DPH (tj. součet polí 1+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davatel odpovídá za správné doplnění výše požadovaných údajů. </w:t>
      </w:r>
      <w:r>
        <w:rPr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vržení výrobci, případně dodavatelé materiálů jsou specifikováni pouze jako příklad standardu. Dodavatel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7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 xml:space="preserve">osoba oprávněné jednat 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4:00Z</dcterms:created>
  <dc:creator>Petra Ledecká</dc:creator>
  <dc:description/>
  <cp:keywords/>
  <dc:language>en-US</dc:language>
  <cp:lastModifiedBy>Robert Krajcovic</cp:lastModifiedBy>
  <cp:lastPrinted>2015-03-10T12:50:00Z</cp:lastPrinted>
  <dcterms:modified xsi:type="dcterms:W3CDTF">2017-10-03T08:14:00Z</dcterms:modified>
  <cp:revision>2</cp:revision>
  <dc:subject/>
  <dc:title>Úprava pásu zeleně mezi ulicemi Střešovická – Nad hradním vodojemem</dc:title>
</cp:coreProperties>
</file>