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 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lnit veřejnou zakázku č. VZ/7/2017 s názvem „</w:t>
      </w:r>
      <w:r>
        <w:rPr>
          <w:rFonts w:cs="Calibri" w:ascii="Calibri" w:hAnsi="Calibri"/>
          <w:szCs w:val="32"/>
        </w:rPr>
        <w:t>Výstavba půdních bytů v domě Zelená 1084/15 a 15a“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</w:rPr>
        <w:t xml:space="preserve">vypsanou zadavatelem Městská část Praha 6 v 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5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7-08-17T11:35:00Z</dcterms:modified>
  <cp:revision>11</cp:revision>
  <dc:subject/>
  <dc:title>Uchazeč/zájemce … (název vč</dc:title>
</cp:coreProperties>
</file>