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entifikační údaje uchazeče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520"/>
      </w:tblGrid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kladatel nabídky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x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ová adres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účtu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>Osoby oprávněné jednat jménem či za uchazeče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 xml:space="preserve">Další k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56:00Z</dcterms:created>
  <dc:creator>Votruba</dc:creator>
  <dc:description/>
  <cp:keywords/>
  <dc:language>en-US</dc:language>
  <cp:lastModifiedBy>juroskova</cp:lastModifiedBy>
  <dcterms:modified xsi:type="dcterms:W3CDTF">2011-04-14T07:56:00Z</dcterms:modified>
  <cp:revision>2</cp:revision>
  <dc:subject/>
  <dc:title>Identifikační údaje uchazeče:</dc:title>
</cp:coreProperties>
</file>