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ifikační údaje uchazeče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520"/>
      </w:tblGrid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vá adres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y oprávněné jednat jménem či za uchazeče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  <w:u w:val="single"/>
        </w:rPr>
        <w:t>Tabulka hodnocených kritérií</w:t>
      </w:r>
    </w:p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Zkladntext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měna dřevěných špaletových oken v objektu Zikmunda Wintra 432/8, Praha 6 160 00“</w:t>
      </w:r>
    </w:p>
    <w:p>
      <w:pPr>
        <w:pStyle w:val="Zkladntext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4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2694"/>
        <w:gridCol w:w="2126"/>
      </w:tblGrid>
      <w:tr>
        <w:trPr>
          <w:trHeight w:val="454" w:hRule="atLeast"/>
          <w:cantSplit w:val="true"/>
        </w:trPr>
        <w:tc>
          <w:tcPr>
            <w:tcW w:w="9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hotovi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</w:tc>
      </w:tr>
      <w:tr>
        <w:trPr>
          <w:trHeight w:val="454" w:hRule="atLeast"/>
          <w:cantSplit w:val="true"/>
        </w:trPr>
        <w:tc>
          <w:tcPr>
            <w:tcW w:w="4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</w:tr>
      <w:tr>
        <w:trPr>
          <w:trHeight w:val="454" w:hRule="atLeast"/>
          <w:cantSplit w:val="true"/>
        </w:trPr>
        <w:tc>
          <w:tcPr>
            <w:tcW w:w="4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Fax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</w:tr>
      <w:tr>
        <w:trPr>
          <w:trHeight w:val="454" w:hRule="atLeast"/>
        </w:trPr>
        <w:tc>
          <w:tcPr>
            <w:tcW w:w="7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ena celkem bez DPH v 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PH 15 % v K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7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celkem s DPH v Kč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doba realizace v kalendářních dnech</w:t>
            </w:r>
            <w:r>
              <w:rPr>
                <w:sz w:val="24"/>
                <w:szCs w:val="24"/>
              </w:rPr>
              <w:t xml:space="preserve"> – od zahájení prací do předání díla objednate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elkovou dobu realizace v kalendářních dnech se považuje doba od předání staveniště zhotoviteli do předání dokončeného díla objednateli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e díla bude zahájena dnem předání staveniště zhotovitel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veniště bude zhotoviteli předáno do 7 kalendářních dnů od podpisu SOD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nota některého z kritérií nabízená uchazečem v jeho nabídce, která bude zjevně nepřiměřená, bude zadavatelem hodnocena v daném hodnotícím kritériu </w:t>
      </w:r>
      <w:r>
        <w:rPr>
          <w:b/>
          <w:sz w:val="24"/>
          <w:szCs w:val="24"/>
          <w:u w:val="single"/>
        </w:rPr>
        <w:t>nulovým počtem bodů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napToGrid w:val="false"/>
        <w:ind w:left="284" w:right="-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Za zjevně nepřiměřenou bude považována taková hodnota nabídnutá v daném kritériu, která bude nepřiměřeně vyšší či nižší oproti ostatním nabídkám a bude značně odchylná od standardů v místě a čase obvyklých. Při posuzování bude zohledňována zejména nutnost dodržení technologických postupů a dodržení platných předpisů. Při hodnocení budou členové komise dále přihlížet k současné situaci na trhu, využijí svých znalostí a zkušeností a mohou rovněž přihlédnout k údajům uvedeným v nabídkách ostatních uchazečů, které zejména v případě jejich většího počtu, dokumentují reálnou situaci na trhu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4" w:right="-286" w:hanging="28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V každém hodnoceném kritériu bude uchazečem uvedena pouze jedna hodnota.</w:t>
      </w:r>
    </w:p>
    <w:p>
      <w:pPr>
        <w:pStyle w:val="Normal"/>
        <w:keepLines/>
        <w:autoSpaceDE w:val="false"/>
        <w:spacing w:lineRule="atLeast" w:line="240"/>
        <w:ind w:right="-28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V ……......................dne ………..........2013</w:t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Jméno a příjmení (hůlkovým písmem) ……………………………………………………..</w:t>
      </w:r>
    </w:p>
    <w:p>
      <w:pPr>
        <w:pStyle w:val="Normal"/>
        <w:ind w:right="-909" w:hanging="0"/>
        <w:rPr/>
      </w:pPr>
      <w:r>
        <w:rPr/>
        <w:t xml:space="preserve">                                                                                            </w:t>
      </w:r>
      <w:r>
        <w:rPr/>
        <w:t>osoba oprávněné jednat</w:t>
      </w:r>
    </w:p>
    <w:p>
      <w:pPr>
        <w:pStyle w:val="Normal"/>
        <w:ind w:left="3540" w:right="-909" w:firstLine="708"/>
        <w:rPr/>
      </w:pPr>
      <w:r>
        <w:rPr/>
        <w:t xml:space="preserve">        </w:t>
      </w:r>
      <w:r>
        <w:rPr/>
        <w:t>jménem či za uchazeče</w:t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/>
        <w:t xml:space="preserve">osoba oprávněné jednat </w:t>
      </w:r>
    </w:p>
    <w:p>
      <w:pPr>
        <w:pStyle w:val="Normal"/>
        <w:ind w:left="708" w:right="-909" w:firstLine="708"/>
        <w:rPr/>
      </w:pPr>
      <w:r>
        <w:rPr/>
        <w:t>jménem či za uchazeče</w:t>
      </w: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eastAsia="Times New Roman" w:cs="Tms Rm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02:00Z</dcterms:created>
  <dc:creator>Petra Ledecká</dc:creator>
  <dc:description/>
  <dc:language>en-US</dc:language>
  <cp:lastModifiedBy>votruba</cp:lastModifiedBy>
  <cp:lastPrinted>2013-07-22T16:17:00Z</cp:lastPrinted>
  <dcterms:modified xsi:type="dcterms:W3CDTF">2013-07-22T14:31:00Z</dcterms:modified>
  <cp:revision>4</cp:revision>
  <dc:subject/>
  <dc:title>Úprava pásu zeleně mezi ulicemi Střešovická – Nad hradním vodojemem</dc:title>
</cp:coreProperties>
</file>