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/>
      </w:pPr>
      <w:r>
        <w:rPr>
          <w:b/>
          <w:sz w:val="32"/>
          <w:szCs w:val="32"/>
        </w:rPr>
        <w:t>Vypracování realizační - zadávací projektové dokumentace na výstavbu bytových domů s malometrážními byty Rakovnická, Praha 6 – Ruzyně</w:t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jednotlivých fází díla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7128"/>
        <w:gridCol w:w="1681"/>
      </w:tblGrid>
      <w:tr>
        <w:trPr/>
        <w:tc>
          <w:tcPr>
            <w:tcW w:w="88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 veškeré přípravné práce, související průzkumy a měření (včetně sít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za podrobné zaměření dotčených částí objektu 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za vypracování projektové dokumentace novostavby k územnímu rozhodnutí (souhlasu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za vypracování projektové dokumentace novostavby  ke stavebnímu povolení (respektive projektové dokumentace s náležitostmi realizační zadávací dokumentace) včetně studie denního osvětlení a řešení akustiky celé modulové novostavby, dalších potřebných měření, plánu organizace výstavby a související inženýrské činnosti  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Cs w:val="24"/>
              </w:rPr>
              <w:t>Cena za vypracování podrobného položkového kontrolního a slepého (zadávacího) rozpočtu včetně popisu standardů a specifikací. S ohledem na zajištění možnosti zadání vybrané části stavebních prací jako samostatného celku bude položkový rozpočet rozdělen na jednotlivé stavební objekty uspořádané dle požadavků objednatel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Cs w:val="24"/>
              </w:rPr>
              <w:t xml:space="preserve">Cena za projednání dokumentace novostavby objektů  k ÚR a SP se všemi dotčenými orgány, získání potřebných stanovisek dotčených orgánů, kompletace dokladové části, zapracování připomínek do projektové dokumentace, projednání s investorem, podání žádosti o územní rozhodnutí (souhlas) novostavby , stavební povolení novostavby, obstarání povolení územního rozhodnutí (souhlasu), stavebního povolení  včetně zajištění nabytí právní moci 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za výkon autorského dozoru v průběhu realizace  novostavby a součinnost při přejímce a kolaudaci dokončeného díla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Cs w:val="24"/>
              </w:rPr>
              <w:t>Cenu za reprografické služby (6 pare realizační - zadávací PD + 3 pare kompletní dokladové části)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double" w:sz="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celkem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. DPH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440" w:leader="none"/>
        </w:tabs>
        <w:ind w:left="360" w:right="-10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440" w:leader="none"/>
        </w:tabs>
        <w:ind w:left="360" w:right="-10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440" w:leader="none"/>
        </w:tabs>
        <w:ind w:left="-709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za 1 pare realizační zadávací PD včetně slepého rozpočtu s popisem standardů a specifikací </w:t>
      </w:r>
      <w:r>
        <w:rPr>
          <w:b/>
          <w:sz w:val="28"/>
          <w:szCs w:val="28"/>
          <w:u w:val="single"/>
        </w:rPr>
        <w:t>bez DPH:                      Kč</w:t>
      </w:r>
    </w:p>
    <w:p>
      <w:pPr>
        <w:pStyle w:val="Normal"/>
        <w:widowControl w:val="false"/>
        <w:suppressAutoHyphens w:val="false"/>
        <w:ind w:right="-1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  <w:t>Jméno, příjmení a podpis osoby oprávněné jednat jménem či za uchazeče, vč.razítka firmy: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  <w:t>Jméno a příjmení (hůlkovým písmem)________________________________________________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both"/>
        <w:rPr>
          <w:b/>
          <w:b/>
          <w:bCs/>
        </w:rPr>
      </w:pPr>
      <w:r>
        <w:rPr>
          <w:b/>
          <w:bCs/>
        </w:rPr>
        <w:t>Podpis__________________________________      Razítko firmy__________________</w:t>
      </w:r>
    </w:p>
    <w:sectPr>
      <w:footerReference w:type="default" r:id="rId2"/>
      <w:type w:val="nextPage"/>
      <w:pgSz w:w="11906" w:h="16838"/>
      <w:pgMar w:left="1418" w:right="92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2" w:hanging="0"/>
      <w:jc w:val="both"/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8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b/>
      <w:sz w:val="48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pBdr>
        <w:bottom w:val="single" w:sz="4" w:space="15" w:color="000000"/>
      </w:pBdr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18"/>
      <w:jc w:val="center"/>
    </w:pPr>
    <w:rPr>
      <w:b/>
      <w:i/>
      <w:szCs w:val="20"/>
    </w:rPr>
  </w:style>
  <w:style w:type="paragraph" w:styleId="Zkladntext31">
    <w:name w:val="Základní text 31"/>
    <w:basedOn w:val="Normal"/>
    <w:qFormat/>
    <w:pPr/>
    <w:rPr>
      <w:szCs w:val="20"/>
    </w:rPr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286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3:00Z</dcterms:created>
  <dc:creator>sneo007321</dc:creator>
  <dc:description/>
  <cp:keywords/>
  <dc:language>en-US</dc:language>
  <cp:lastModifiedBy>sosnarova</cp:lastModifiedBy>
  <cp:lastPrinted>2013-02-07T08:49:00Z</cp:lastPrinted>
  <dcterms:modified xsi:type="dcterms:W3CDTF">2013-02-28T09:26:00Z</dcterms:modified>
  <cp:revision>22</cp:revision>
  <dc:subject/>
  <dc:title>V Ý Z V A</dc:title>
</cp:coreProperties>
</file>