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bulka hodnocených kritérií a cen jednotlivých fází díla </w:t>
      </w:r>
    </w:p>
    <w:p>
      <w:pPr>
        <w:pStyle w:val="TextBody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Zkladntext3"/>
        <w:rPr/>
      </w:pPr>
      <w:r>
        <w:rPr>
          <w:i w:val="false"/>
          <w:szCs w:val="28"/>
        </w:rPr>
        <w:t xml:space="preserve">Vypracování realizační - zadávací projektové dokumentace </w:t>
        <w:br/>
        <w:t xml:space="preserve">na výstavbu komplexu bytových domů se službami, </w:t>
        <w:br/>
        <w:t xml:space="preserve">Na Dračkách 405/49, Praha 6 - Veleslavín  </w:t>
      </w:r>
    </w:p>
    <w:p>
      <w:pPr>
        <w:pStyle w:val="Heading2"/>
        <w:pBdr>
          <w:bottom w:val="single" w:sz="6" w:space="1" w:color="000000"/>
        </w:pBdr>
        <w:rPr/>
      </w:pPr>
      <w:r>
        <w:rPr/>
        <w:t>Zhotovite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right" w:pos="8647" w:leader="none"/>
        </w:tabs>
        <w:rPr/>
      </w:pPr>
      <w:r>
        <w:rPr>
          <w:sz w:val="24"/>
        </w:rPr>
        <w:t>Celková nabídková cena bez DPH</w:t>
        <w:tab/>
        <w:t>…………………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647" w:leader="none"/>
        </w:tabs>
        <w:rPr/>
      </w:pPr>
      <w:r>
        <w:rPr>
          <w:b/>
          <w:sz w:val="24"/>
        </w:rPr>
        <w:t>DPH 20 %</w:t>
        <w:tab/>
        <w:t>…………………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right" w:pos="8647" w:leader="none"/>
        </w:tabs>
        <w:rPr/>
      </w:pPr>
      <w:r>
        <w:rPr>
          <w:sz w:val="24"/>
        </w:rPr>
        <w:t>Celková nabídková cena s DPH</w:t>
        <w:tab/>
        <w:t>…………………</w:t>
      </w:r>
    </w:p>
    <w:p>
      <w:pPr>
        <w:pStyle w:val="Normal"/>
        <w:tabs>
          <w:tab w:val="clear" w:pos="708"/>
          <w:tab w:val="righ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8647" w:leader="none"/>
        </w:tabs>
        <w:rPr>
          <w:sz w:val="24"/>
        </w:rPr>
      </w:pPr>
      <w:r>
        <w:rPr>
          <w:sz w:val="24"/>
        </w:rPr>
        <w:t>Celková doba realizace veřejné zakázky v kalendářních dnech</w:t>
      </w:r>
    </w:p>
    <w:p>
      <w:pPr>
        <w:pStyle w:val="Heading3"/>
        <w:tabs>
          <w:tab w:val="clear" w:pos="708"/>
          <w:tab w:val="right" w:pos="8647" w:leader="none"/>
        </w:tabs>
        <w:rPr/>
      </w:pPr>
      <w:r>
        <w:rPr>
          <w:sz w:val="24"/>
        </w:rPr>
        <w:t xml:space="preserve">(od zahájení prací do předání díla) </w:t>
        <w:tab/>
        <w:t>…………………</w:t>
      </w:r>
    </w:p>
    <w:p>
      <w:pPr>
        <w:pStyle w:val="Normal"/>
        <w:tabs>
          <w:tab w:val="clear" w:pos="708"/>
          <w:tab w:val="left" w:pos="360" w:leader="none"/>
        </w:tabs>
        <w:ind w:right="-158" w:hanging="0"/>
        <w:jc w:val="both"/>
        <w:rPr/>
      </w:pPr>
      <w:r>
        <w:rPr/>
        <w:t xml:space="preserve">Za "Celkovou dobu realizace veřejné zakázky v kalendářních dnech" se považuje počet dní od zahájení projektových prací do odevzdání realizační - zadávací projektové dokumentace (včetně kontrolního a slepého rozpočtu s popisem standardů a upřesněním specifikací) objednateli.  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jc w:val="both"/>
        <w:rPr>
          <w:color w:val="000000"/>
        </w:rPr>
      </w:pPr>
      <w:r>
        <w:rPr/>
        <w:t xml:space="preserve">Realizační - zadávací projektová dokumentace bude navazovat na projektovou dokumentaci ke stavebnímu povolení vypracovanou v roce 2010 ateliérem BÍLEK ASSOCIATES, spol. s r.o., České družiny 17/1948, Praha 6.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64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647" w:leader="none"/>
        </w:tabs>
        <w:jc w:val="both"/>
        <w:rPr/>
      </w:pPr>
      <w:r>
        <w:rPr>
          <w:b/>
          <w:bCs/>
        </w:rPr>
        <w:t>Denní sankce za nesplnění termínu realizace veřejné zakázky v Kč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64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za jeden každý den) </w:t>
        <w:tab/>
        <w:t>…………………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8647" w:leader="none"/>
        </w:tabs>
        <w:rPr/>
      </w:pPr>
      <w:r>
        <w:rPr>
          <w:b/>
          <w:szCs w:val="24"/>
        </w:rPr>
        <w:t>Cena za 1</w:t>
      </w:r>
      <w:r>
        <w:rPr>
          <w:b/>
        </w:rPr>
        <w:t xml:space="preserve"> pare realizační - zadávací PD včetně slepého rozpočtu </w:t>
        <w:br/>
        <w:t>s popisem standardů a specifikací bez DPH</w:t>
        <w:tab/>
      </w:r>
      <w:r>
        <w:rPr>
          <w:b/>
          <w:bCs/>
        </w:rPr>
        <w:t>…………………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Ceny jednotlivých fází díla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843"/>
      </w:tblGrid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na za </w:t>
            </w:r>
            <w:r>
              <w:rPr/>
              <w:t xml:space="preserve">zajištění veškerých přípravných prací, průzkumů, podrobného zaměření (včetně sítí) a </w:t>
            </w:r>
            <w:r>
              <w:rPr>
                <w:szCs w:val="24"/>
              </w:rPr>
              <w:t>ostatních projektových a inženýrských prací nezbytných k </w:t>
            </w:r>
            <w:r>
              <w:rPr/>
              <w:t xml:space="preserve">dopracování realizační - zadávací  projektové dokumentace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4"/>
              </w:rPr>
              <w:t xml:space="preserve">Cena za </w:t>
            </w:r>
            <w:r>
              <w:rPr/>
              <w:t>vypracování realizační - zadávací projektové dokumentace s náležitostmi dokumentace pro</w:t>
            </w:r>
            <w:r>
              <w:rPr>
                <w:b/>
              </w:rPr>
              <w:t xml:space="preserve"> </w:t>
            </w:r>
            <w:r>
              <w:rPr/>
              <w:t xml:space="preserve">provedení stavby včetně </w:t>
            </w:r>
            <w:r>
              <w:rPr>
                <w:color w:val="000000"/>
              </w:rPr>
              <w:t xml:space="preserve">studie denního osvětlení a řešení akustiky pro celý komplex bytových domů, dalších potřebných měření, plánu organizace výstavby* a </w:t>
            </w:r>
            <w:r>
              <w:rPr>
                <w:szCs w:val="24"/>
              </w:rPr>
              <w:t xml:space="preserve">související inženýrské činnosti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Cena za vypracování podrobného položkového kontrolního a slepého (realizačního - zadávacího) rozpočtu včetně popisu standardů a specifikací. (</w:t>
            </w:r>
            <w:r>
              <w:rPr>
                <w:sz w:val="20"/>
              </w:rPr>
              <w:t>S ohledem na zajištění možnosti zadání vybrané části novostavby komplexu bytových domů jako samostatného celku bude položkový rozpočet rozdělen na jednotlivé stavební objekty uspořádané dle požadavků objednatele)**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4"/>
              </w:rPr>
              <w:t>Cena za vypracování podrobné projektové dokumentace skutečného provedení celého komplexu dokončených bytových domů včetně profesních částí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4"/>
              </w:rPr>
              <w:t xml:space="preserve">Cena za </w:t>
            </w:r>
            <w:r>
              <w:rPr>
                <w:color w:val="000000"/>
                <w:szCs w:val="24"/>
              </w:rPr>
              <w:t>výkon</w:t>
            </w:r>
            <w:r>
              <w:rPr>
                <w:szCs w:val="24"/>
              </w:rPr>
              <w:t xml:space="preserve"> autorského dozoru konstrukční části díla v průběhu výstavby a součinnost při kolaudaci stavby včetně související inženýrské činnost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Cena za </w:t>
            </w:r>
            <w:r>
              <w:rPr/>
              <w:t>reprografické služby (15 pare realizační - zadávací PD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elková nabídková cena bez DP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PH 20 %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lková nabídková cena s DP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* Upřesňující informace k požadavku objednatele na zpracování plánu organizace výstavby - minimální rozsah požadovaného plánu organizace výstavby:</w:t>
      </w:r>
    </w:p>
    <w:p>
      <w:pPr>
        <w:pStyle w:val="Zkladntext31"/>
        <w:snapToGrid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jakým způsobem bude řešeno zařízení staveniště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akým způsobem bude řešeno zásobování stavby potřebným materiálem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akým způsobem bude řešena ochrana okolních domů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jakým způsobem bude řešena problematika péče o životní prostředí a likvidování odpadu ze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vební činnosti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akým způsobem bude řešen odborný dohled nad prováděním prací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zení kvality a jeho uplatnění na stavbě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ůkaznost reálnosti lhůty realiza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řesnění trasy staveništní dopravy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**Upřesňující informace k požadavku objednatele na rozdělení položkového rozpočtu na jednotlivé stavební objekty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) Garáže – objekt 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Garáže – objekt B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) Společné prostory a konstrukce rozdělené po jednotlivých domech A1; A2; A3; A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) Společné prostory a konstrukce rozdělené po jednotlivých domech B1; B2; B3; B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) Dům A1; A2; A3; A4 rozdělený po jednotlivých byte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Dům B1; B2; B3; B4 rozdělený po jednotlivých byte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g) Areálová vrátnice B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9" w:before="177" w:after="0"/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9" w:before="177" w:after="0"/>
      <w:ind w:lef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2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lineRule="exact" w:line="278" w:before="124" w:after="0"/>
      <w:ind w:left="36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bCs/>
      <w:i/>
      <w:iCs/>
      <w:sz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7:00Z</dcterms:created>
  <dc:creator>Útvar informatiky</dc:creator>
  <dc:description/>
  <dc:language>en-US</dc:language>
  <cp:lastModifiedBy>sechovec</cp:lastModifiedBy>
  <cp:lastPrinted>2012-02-22T18:22:00Z</cp:lastPrinted>
  <dcterms:modified xsi:type="dcterms:W3CDTF">2012-02-22T17:23:00Z</dcterms:modified>
  <cp:revision>40</cp:revision>
  <dc:subject/>
  <dc:title>Obvodní úřad městské části Praha 6</dc:title>
</cp:coreProperties>
</file>