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tímto čestně prohlašuje</w:t>
      </w:r>
      <w:r>
        <w:rPr>
          <w:b/>
          <w:spacing w:val="20"/>
          <w:sz w:val="28"/>
          <w:szCs w:val="28"/>
        </w:rPr>
        <w:t>,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č. VŘ/13/2015 s názvem „Dům pro seniory Nová Ořechovka, Na Dračkách 1095/34, Praha 6; instalace okenních protislunečních reflexních folií“ </w:t>
      </w:r>
      <w:r>
        <w:rPr/>
        <w:t xml:space="preserve">vypsanou zadavatelem Městská část Praha 6 v zastoupení společností </w:t>
      </w:r>
      <w:r>
        <w:rPr>
          <w:bCs/>
        </w:rPr>
        <w:t>SNEO, a.s., IČ: 27114112, se sídlem Nad Alejí 1876/2, 160 00 Praha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9:00Z</dcterms:created>
  <dc:creator>juroskova</dc:creator>
  <dc:description/>
  <cp:keywords/>
  <dc:language>en-US</dc:language>
  <cp:lastModifiedBy>Robert Krajcovic</cp:lastModifiedBy>
  <cp:lastPrinted>2014-03-31T15:09:00Z</cp:lastPrinted>
  <dcterms:modified xsi:type="dcterms:W3CDTF">2015-06-30T12:19:00Z</dcterms:modified>
  <cp:revision>2</cp:revision>
  <dc:subject/>
  <dc:title>Uchazeč/zájemce … (název vč</dc:title>
</cp:coreProperties>
</file>